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41" w:type="dxa"/>
        <w:jc w:val="left"/>
        <w:tblInd w:w="-84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4465"/>
        <w:gridCol w:w="4961"/>
        <w:gridCol w:w="15"/>
      </w:tblGrid>
      <w:tr>
        <w:trPr/>
        <w:tc>
          <w:tcPr>
            <w:tcW w:w="9426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Základní škola a Mateřská škola Nedvědice, okres Brno-venkov, příspěvková organiz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b/>
                <w:caps/>
                <w:sz w:val="40"/>
              </w:rPr>
              <w:t>ŠKOLNÍ ŘÁD MATEŘSKÉ ŠKOL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/>
              <w:t>Č.j.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ZSNED 191/202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a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DefinitionTerm"/>
              <w:widowControl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Ludmila Havránková, zástupce ředitele pro MŠ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Cs w:val="24"/>
              </w:rPr>
              <w:t xml:space="preserve">Mgr. Petr Punčochář, ředitel školy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tLeast" w:line="240" w:before="120" w:after="0"/>
              <w:rPr>
                <w:color w:val="FF0000"/>
              </w:rPr>
            </w:pPr>
            <w:r>
              <w:rPr>
                <w:color w:val="000000"/>
              </w:rPr>
              <w:t>25. 8. 202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Školská rada schválila dn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29. 8. 202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a účinnosti ode dn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1. 9. 2025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Ředitel Základní školy a Mateřské školy Nedvědice (dále jen školy) v souladu s § 30 odst. 1 zákona č. 561/2004 Sb., o předškolním, základním, středním, vyšším odborném a jiném vzdělávání (dále jen „školský zákon“), v platném znění vydává tento školní řád.</w:t>
      </w:r>
    </w:p>
    <w:p>
      <w:pPr>
        <w:pStyle w:val="Normal"/>
        <w:autoSpaceDE w:val="false"/>
        <w:jc w:val="both"/>
        <w:rPr/>
      </w:pPr>
      <w:r>
        <w:rPr/>
        <w:t>Obsah školního řádu je vymezen školským zákonem, řídí se vyhláškou č. 14/2005Sb., o předškolním vzdělávání, v platném znění, dále zákonem č. 258/2000 Sb., o ochraně veřejného zdraví, vyhláškou č. 107/2005 Sb., v platném znění, o školním stravování, zákonem č. 117/1995 Sb., o státní sociální podpoře v platném znění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RÁVA A POVINNOSTI ÚČASTNÍKŮ PŘEDŠKOLNÍ VÝCHOVY A VZDĚLÁVÁNÍ, PRAVIDLA VZÁJEMNÝCH VZTAHŮ SE ZAMĚSTNANCI VE ŠKO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Základní cíle mateřské školy při zabezpečování předškolní výchovy a vzdělávání a školní vzdělávací progra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Základní práva dětí přijatých ke vzdělávání v mateřské ško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aOchrana osobnosti ve škole (učitelka, dítě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Základní práva zákonných zástupců při vzdělávání dět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Povinnosti zákonných zástupců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Pravidla vzájemných vztahů se zaměstnanci ve ško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Vzdělávání dětí mladších 3 l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Povinné předškolní vzdělávání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Distanční vzdělávání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UPŘESNĚNÍ VÝKONU PRÁV A POVINNOSTÍ ZÁKONNÝCH ZÁSTUPCŮ PŘ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ZDĚLÁVÁNÍ DĚTÍ V MATEŘSKÉ ŠKOLE A PRAVIDLA VZÁJEMNÝCH VZTAHŮ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ONNÝCH ZÁSTUPCŮ S PEDAGOGICKÝMI PRACOVNÍK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Změna stanovených podmínek pobytu dítěte, způsobu a rozsahu jeho stravová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Upřesnění podmínek pro přebírání dětí od zákonných zástupců ke vzdělávání v mateřské škole a pro jejich předávání po ukončení vzdělává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Konkretizace způsobu informování zákonných zástupců dítěte o průběhu jeho vzdělávání a dosažených výsledcí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Informování zákonných zástupců dětí o mimořádných školních a mimoškolních akcí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Konkretizace způsobu omlouvání dítěte zákonnými zástupci z každodenního vzdělávání a způsobu informování o jeho zdravotním stav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Stanovení podmínek pro úhradu úplat v mateřské ško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Základní pravidla chování zákonných zástupců dětí při vzájemném styku se zaměstnanci mateřské školy, s jinými dětmi docházejícími do mateřské školy a s ostatními zákonnými zástupc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UPŘESNĚNÍ PODMÍNEK PRO PŘIJÍMÁNÍ A UKONČENÍ VZDĚLÁVÁNÍ DÍTĚT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MATEŘSKÉ ŠKO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Podmínky pro přijímání dětí do mateřské ško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Podmínky pro ukončení vzdělávání dítět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PROVOZ A VNITŘNÍ REŽIM MATEŘSKÉ ŠKO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Podmínky provozu a organizace vzdělávání v mateřské ško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Vnitřní denní režim při vzdělávání dět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Dohoda o docházce ško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ORGANIZACE ŠKOLNÍHO STRAVOVÁNÍ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Zařízení školního stravování, organizace jeho provoz a rozsah služeb školního stravová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Úprava postupu při odhlašování dětí ze školního stravování v případě jejich nepřítomnosti v mateřské škol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PODMÍNKY ZAJIŠTĚNÍ BEZPEČNOSTI A OCHRANY ZDRAVÍ DĚTÍ A JEJICH OCHRANY PŘED SOCIÁLNĚ PATOLOGICKÝMI JEVY A PŘED PROJEVY DISKRIMINACE, NEPŘÁTELSTVÍ NEBO NÁSIL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Péče o zdraví a bezpečnost dětí při vzdělává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Zásady bezpečnosti uplatňované při práci s dět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Ochrana před sociálně patologickými jevy a před projevy diskriminace, nepřátelství nebo násil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ZACHÁZENÍ S MAJETKEM MATEŘSKÉ ŠKO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Chování dětí při zacházení s majetkem mateřské školy v rámci vzdělává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Povinnosti zákonných zástupců při zacházení s majetkem mateřské školy při jejich pobytu v mateřské ško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ZÁVĚREČNÁ USTANOVE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Účinnost a platnost školního řád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Změny a dodatky školního řád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Seznámení zaměstnanců a zákonných zástupců se školním řád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ÚČASTNÍKŮ PŘEDŠKOLNÍ VÝCHOVY A VZDĚLÁNÍ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ákladní cíle mateřské školy při zabezpečování předškolní výchovy a vzdělání a školní vzdělávací progra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odporuje rozvoj osobnosti dítěte předškolního věk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odílí se na jeho zdravém citovém, rozumovém a tělesném rozvoj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odílí se na osvojování základních pravidel chování dítěte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odporuje získávání základních životních hodnot a mezilidských vztahů dítět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vytváří základní předpoklady pro pokračování ve vzdělávání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apomáhá vyrovnávat nerovnosti vývoje dětí před jejich vstupem do základní škol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vytváří podmínky a nabízí různé možnosti a aktivity pro děti se speciálními vzdělávacími potřebami a pro děti mimořádně nadané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ově příchozím dětem umožní mateřská škola po dohodě se zákonným zástupcem postupnou adaptaci na nové prostředí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ákladní práva dětí přijatých k předškolnímu vzdělávání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1 </w:t>
      </w:r>
      <w:r>
        <w:rPr>
          <w:sz w:val="22"/>
          <w:szCs w:val="22"/>
        </w:rPr>
        <w:t>Každé přijaté dítě (dále jen dítě) má práv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na kvalitní předškolní vzdělávání v rozsahu uvedeném v bodě 1 tohoto školního řádu, zaručujíc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timální rozvoj jeho schopností a rozvoj jeho osobnost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na zajištění činností a služeb poskytovaných školskými poradenskými zařízeními v rozsahu stanoveném ve školském zákoně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na fyzicky i psychicky bezpečné prostředí při pobytu v mateřské škol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2 </w:t>
      </w:r>
      <w:r>
        <w:rPr>
          <w:sz w:val="22"/>
          <w:szCs w:val="22"/>
        </w:rPr>
        <w:t>Při vzdělávání mají dále všechny děti práva, která jim zaručuje Listina lidských práv a Úmluva o právech dítět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3 </w:t>
      </w:r>
      <w:r>
        <w:rPr>
          <w:sz w:val="22"/>
          <w:szCs w:val="22"/>
        </w:rPr>
        <w:t>Další práva dětí při vzdělávání vyplývají z ustanovení ostatních článků tohoto školního řád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Základní povinnosti dětí přijatých k předškolnímu vzdělává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přiměřeně věku dětí dodržovat školní řád a dohodnutá třídní pravidla, neničit majetek ško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održovat dohodnutá a nutná bezpečnostní pravidla v areálu školy a při akcích ško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dbát pokynů pedagogických pracovníků škol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a Ochrana osobnosti ve škole (učitel, dítě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sz w:val="22"/>
          <w:szCs w:val="22"/>
        </w:rPr>
        <w:t xml:space="preserve"> Pedagogičtí pracovníci mají povinnost zachovávat mlčenlivost a chránit před zneužitím osobní údaje, informace o zdravotním stavu dětí a výsledky poradenské pomoci školského poradenské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řízení a školního poradenského pracoviště, s nímž přišli do styku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2 </w:t>
      </w:r>
      <w:r>
        <w:rPr>
          <w:sz w:val="22"/>
          <w:szCs w:val="22"/>
        </w:rPr>
        <w:t>Právo zákonných zástupců dětí na přístup k osobním údajům, na opravu a výmaz osobních údajů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právo vznést námitku proti zpracování osobních údajů řídí směrnicí ředitele školy k ochraně osobních údajů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3 </w:t>
      </w:r>
      <w:r>
        <w:rPr>
          <w:sz w:val="22"/>
          <w:szCs w:val="22"/>
        </w:rPr>
        <w:t>Zpracování osobních údajů dětí za účelem propagace školy (webové stránky, propagační materiály, fotografie) je možné pouze s výslovným souhlasem zákonných zástupců dět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ákladní práva zákonných zástupců při vzdělávání dětí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1 </w:t>
      </w:r>
      <w:r>
        <w:rPr>
          <w:sz w:val="22"/>
          <w:szCs w:val="22"/>
        </w:rPr>
        <w:t>Rodiče dětí, popřípadě opatrovníci nebo osvojitelé dětí (dále jen „zákonní zástupci“) mají práv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na informace o průběhu a výsledku vzdělávání dětí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vyjadřovat se ke všem rozhodnutím mateřské školy týkající se podstatných záležitostí vzdělávání dětí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na poradenskou pomoc a individuální konzultace mateřské školy nebo školského poradenského zařízení v záležitostech týkajících se vzdělávání dětí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mají právo podílet se na plánování, přípravě a realizaci vzdělávacího programu v  mateřské škole (třídní schůzky, účast na akcích mateřské školy, konzultační schůzky dle potřeby)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2 </w:t>
      </w:r>
      <w:r>
        <w:rPr>
          <w:sz w:val="22"/>
          <w:szCs w:val="22"/>
        </w:rPr>
        <w:t>Konkretizace realizace práv zákonných zástupců při vzdělávání dětí a podrobnosti k jejich výkonu jsou uvedeny v čl. II tohoto školního řád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Povinnosti zákonných zástupců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) seznámit se a </w:t>
      </w:r>
      <w:r>
        <w:rPr>
          <w:b/>
          <w:sz w:val="22"/>
          <w:szCs w:val="22"/>
        </w:rPr>
        <w:t>dodržovat ustanovení školního řádu</w:t>
      </w:r>
      <w:r>
        <w:rPr>
          <w:sz w:val="22"/>
          <w:szCs w:val="22"/>
        </w:rPr>
        <w:t xml:space="preserve"> mateřské školy a provozního řádu mateřské školy, kam dítě dochází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zajistit, aby dítě řádně docházelo do mateřské školy</w:t>
      </w:r>
      <w:r>
        <w:rPr>
          <w:sz w:val="22"/>
          <w:szCs w:val="22"/>
        </w:rPr>
        <w:t>, při příchodu do mateřské školy bylo vhodně a čistě upraveno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kontaktovat mateřskou školu v případě, že zákonný zástupce nemůže včas</w:t>
      </w:r>
      <w:r>
        <w:rPr>
          <w:sz w:val="22"/>
          <w:szCs w:val="22"/>
        </w:rPr>
        <w:t xml:space="preserve"> (do skončení stanovené provozní doby) </w:t>
      </w:r>
      <w:r>
        <w:rPr>
          <w:b/>
          <w:sz w:val="22"/>
          <w:szCs w:val="22"/>
        </w:rPr>
        <w:t>vyzvednout dítě z mateřské školy</w:t>
      </w:r>
      <w:r>
        <w:rPr>
          <w:sz w:val="22"/>
          <w:szCs w:val="22"/>
        </w:rPr>
        <w:t xml:space="preserve"> – pouze závažné důvody. V případě, že není dostupný zákonný zástupce ani pověřená osoba, je učitelka ve smyslu § 5 odst. 1 vyhlášky č. 14/2005 Sb. povinna dále vykonávat dohled nad dítětem, což v praxi znamená zůstat s ním v mateřské škole. Pokud se učitelce nepodaří kontaktovat žádnou výše uvedenou osobu, je oprávněna kontaktovat orgán sociálně-právní ochrany dítěte (OSPOD). Pro získání kontaktu na osobu, která má ze strany OSPOD pohotovostní službu, může pedagogický pracovník kontaktovat příslušný obecní úřad nebo Policii ČR. Ve spolupráci s policií zajistí předání dítěte pracovníkovi OSPOD. Obecní úřad má dle ustanovení § 15 odst. 1 5 zákona č. 359/1999 Sb., o sociálně-právní ochraně dětí, ve znění pozdějších předpisů, povinnost zajistit neodkladnou péči dítěti, které se ocitlo bez péče přiměřené jeho věku. Učitelka není oprávněna svévolně opustit s dítětem prostory mateřské školy a dítě předat v místě jeho bydliště nebo jiné osobě, než zákonnému zástupci nebo jím pověřené osobě. Pokud dojde k pozdnímu převzetí dítěte po ukončení provozní doby, má mateřská škola povinnost informovat zákonné zástupce o tom, že se jedná o narušení provozu mateřské školy. V případě, že dojde k opakovanému narušení provozu mateřské školy, může ředitel po předchozím upozornění písemně oznámeném zákonnému zástupci dítěte rozhodnout o ukončení předškolního vzdělávání ve smyslu § 35 odst. 1 písmene b) 10 školského zákona.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na vyzvání ředitele školy</w:t>
      </w:r>
      <w:r>
        <w:rPr>
          <w:sz w:val="22"/>
          <w:szCs w:val="22"/>
        </w:rPr>
        <w:t xml:space="preserve"> se osobně zúčastnit projednání závažných otázek týkajících se vzdělávání dítěte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e) </w:t>
      </w:r>
      <w:r>
        <w:rPr>
          <w:b/>
          <w:sz w:val="22"/>
          <w:szCs w:val="22"/>
        </w:rPr>
        <w:t>informovat školu o důvodech nepřítomnosti dítěte</w:t>
      </w:r>
      <w:r>
        <w:rPr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f) </w:t>
      </w:r>
      <w:r>
        <w:rPr>
          <w:b/>
          <w:sz w:val="22"/>
          <w:szCs w:val="22"/>
        </w:rPr>
        <w:t xml:space="preserve">oznamovat mateřské škole údaje o dítěti </w:t>
      </w:r>
      <w:r>
        <w:rPr>
          <w:sz w:val="22"/>
          <w:szCs w:val="22"/>
        </w:rPr>
        <w:t>v rozsahu uvedeném v školském zákoně pro vedení matrik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g) </w:t>
      </w:r>
      <w:r>
        <w:rPr>
          <w:b/>
          <w:sz w:val="22"/>
          <w:szCs w:val="22"/>
        </w:rPr>
        <w:t>ve stanoveném termínu hradit úplatu za předškolní vzdělávání a stravné</w:t>
      </w:r>
      <w:r>
        <w:rPr>
          <w:sz w:val="22"/>
          <w:szCs w:val="22"/>
        </w:rPr>
        <w:t xml:space="preserve"> (viz vnitřní směrnice o školním stravování a o úplatě za předškolní vzdělávání) ve stanovených termínech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h) </w:t>
      </w:r>
      <w:r>
        <w:rPr>
          <w:b/>
          <w:sz w:val="22"/>
          <w:szCs w:val="22"/>
        </w:rPr>
        <w:t>informovat školu o změně zdravotní způsobilosti dítěte</w:t>
      </w:r>
      <w:r>
        <w:rPr>
          <w:sz w:val="22"/>
          <w:szCs w:val="22"/>
        </w:rPr>
        <w:t>, zdravotních obtížích a o jiných závažných skutečnostech, které by mohly mít vliv na průběh vzdělávání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) </w:t>
      </w:r>
      <w:r>
        <w:rPr>
          <w:b/>
          <w:sz w:val="22"/>
          <w:szCs w:val="22"/>
        </w:rPr>
        <w:t>seznámit se a dodržovat ustanovení školního a provozního řádu mateřské škol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avidla vzájemných vztahů se zaměstnanci ve škole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upravuje § 30 odst. 1a) školského zákona. Tato pravidla staví na zásadě vzájemné úcty, respektu, názorové snášenlivosti, solidarity a důstojnosti všech účastníků vzdělávání (§ 2 odst. 1c) školského zákona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městnancem školy se rozumí jak pedagogičtí, tak i nepedagogičtí pracovníci ve smluvním vztahu se školou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zaměstnanec se rozhoduje a jedná na základě principů humanity a demokracie pole svých dosažených znalostí a dovedností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městnanec chápe svou úlohu v rámci školy, své postavení nevyužívá k manipulaci a k osobnímu soukromému prospěchu, uplatňuje rovný přístup ke všem zaměstnancům, odmítá všechny formy diskriminace nebo chování, které utlačuje druhé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městnanec respektuje psychickou a fyzickou autonomii a jedinečnost jak žáků, tak i spolupracovníků a zákonných zástupců, stejně tak respektuje svou osobnost a své potřeby, má právo na seberealizaci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zaměstnanec spolupracuje s kolegy a dalšími profesionály a laiky v zájmu zvýšení kvality a rozvoje školy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městnanci školy mají právo na zdvořilé jednání ze strany dětí a jejich zákonných zástupců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edagogičtí pracovníci jsou na pracovišti fyzicky přítomni nejméně 15 minut před zahájením přímé výchovně vzdělávací činnosti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 skončení pracovní činnosti překontrolují pořádek ve třídě, uzavření oken, uzavření přívodu vody a vypnutí elektrických spotřebičů. Zajistí uzamčení tříd a uloží klíče na dohodnuté míst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Vzdělávání dětí mladších 3 let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1 Podmínky pro vzdělávání </w:t>
      </w:r>
      <w:r>
        <w:rPr>
          <w:bCs/>
          <w:color w:val="000000"/>
          <w:sz w:val="22"/>
          <w:szCs w:val="22"/>
        </w:rPr>
        <w:t>upravuje ŠVP PV pro Mateřskou školu Nedvědice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6.1</w:t>
      </w:r>
      <w:r>
        <w:rPr>
          <w:bCs/>
          <w:sz w:val="22"/>
          <w:szCs w:val="22"/>
        </w:rPr>
        <w:t xml:space="preserve"> Personální zajištění pro tyto děti zajišťují pedagogické pracovnic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6.2</w:t>
      </w:r>
      <w:r>
        <w:rPr>
          <w:bCs/>
          <w:sz w:val="22"/>
          <w:szCs w:val="22"/>
        </w:rPr>
        <w:t xml:space="preserve"> Zákonní zástupci dětí mladších 3 let poskytnou mateřské škole náhradní oblečení pro děti ve zvýšené míře, další hygienické potřeb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3 Adaptační postup: </w:t>
      </w:r>
      <w:r>
        <w:rPr>
          <w:bCs/>
          <w:sz w:val="22"/>
          <w:szCs w:val="22"/>
        </w:rPr>
        <w:t xml:space="preserve">před nástupem dítěte do mateřské školy se zákonní zástupci dohodnou s učitelkami ve třídě na způsobu a délce adaptačního postupu dítěte – zvykání dítěte na nové prostředí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Povinné předškolní vzdělávání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7.1 </w:t>
      </w:r>
      <w:r>
        <w:rPr>
          <w:bCs/>
          <w:sz w:val="22"/>
          <w:szCs w:val="22"/>
        </w:rPr>
        <w:t>Od počátku školního roku, který následuje po dni, kdy dítě dosáhne 5. roku věku, do zahájení povinné školní docházky,</w:t>
      </w:r>
      <w:r>
        <w:rPr>
          <w:b/>
          <w:bCs/>
          <w:sz w:val="22"/>
          <w:szCs w:val="22"/>
        </w:rPr>
        <w:t xml:space="preserve"> je předškolní vzdělávání povinné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7.2 Zákonný zástupce je povinen </w:t>
      </w:r>
      <w:r>
        <w:rPr>
          <w:bCs/>
          <w:sz w:val="22"/>
          <w:szCs w:val="22"/>
        </w:rPr>
        <w:t>přihlásit dítě k zápisu k předškolnímu vzdělávání v kalendářním roce, ve kterém začíná povinnost předškolního vzdělávání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7.3 Povinné předškolní vzdělávání má formu </w:t>
      </w:r>
      <w:r>
        <w:rPr>
          <w:bCs/>
          <w:sz w:val="22"/>
          <w:szCs w:val="22"/>
        </w:rPr>
        <w:t>pravidelné denní docházky v pracovních dnech. Povinnost předškolního vzdělávání není dána ve dnech, které připadají na období školních prázdnin, včetně vedlejších prázdnin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7.4. Povinné předškolní vzdělávání probíhá denně v době 8.00 hodin – 12.00 hodin. </w:t>
      </w:r>
      <w:r>
        <w:rPr>
          <w:bCs/>
          <w:sz w:val="22"/>
          <w:szCs w:val="22"/>
        </w:rPr>
        <w:t>V ostatních provozních hodinách mateřské školy je nepovinné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5 Podmínky pro uvolňování dítěte z povinného předškolního vzdělávání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7.5.1 </w:t>
      </w:r>
      <w:r>
        <w:rPr>
          <w:bCs/>
          <w:sz w:val="22"/>
          <w:szCs w:val="22"/>
        </w:rPr>
        <w:t>Zákonní zástupci omluví nepřítomnost dítěte vždy předem ve své třídě, nejdéle však do 5 dnů nepřítomnosti dítět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7.5.2</w:t>
      </w:r>
      <w:r>
        <w:rPr>
          <w:bCs/>
          <w:sz w:val="22"/>
          <w:szCs w:val="22"/>
        </w:rPr>
        <w:t xml:space="preserve"> Důvod nepřítomnosti zákonný zástupce zaznamená do omluvného listu a předá ke kontrole učitelce ve třídě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7.5.3</w:t>
      </w:r>
      <w:r>
        <w:rPr>
          <w:bCs/>
          <w:sz w:val="22"/>
          <w:szCs w:val="22"/>
        </w:rPr>
        <w:t xml:space="preserve"> Pokud zákonný zástupce předem ví o dlouhodobější nepřítomnosti dítěte v mateřské škole z jiných důvodů než zdravotních (rekreace, rodinné důvody, apod.), požádá předem o omluvení dítěte z povinné předškolní docházky a to prostřednictvím Žádosti o omluvení dítěte, která je uložena www stránkách školy ke stažení, nebo tiskopis obdrží ve třídě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Jedná-li se o plánovanou nepřítomnost do 5 dnů, souhlas k nepřítomnosti udělí učitelka dané třídy, jedná-li se o plánovanou nepřítomnost dítěte nad 5 dnů, souhlas udělí ředitel škol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7.6.</w:t>
      </w:r>
      <w:r>
        <w:rPr>
          <w:bCs/>
          <w:sz w:val="22"/>
          <w:szCs w:val="22"/>
        </w:rPr>
        <w:t xml:space="preserve"> Děti přijímané k povinnému předškolnímu vzdělávání </w:t>
      </w:r>
      <w:r>
        <w:rPr>
          <w:b/>
          <w:bCs/>
          <w:sz w:val="22"/>
          <w:szCs w:val="22"/>
        </w:rPr>
        <w:t>nemusí</w:t>
      </w:r>
      <w:r>
        <w:rPr>
          <w:bCs/>
          <w:sz w:val="22"/>
          <w:szCs w:val="22"/>
        </w:rPr>
        <w:t xml:space="preserve"> mít lékařské potvrzení </w:t>
      </w:r>
      <w:r>
        <w:rPr>
          <w:b/>
          <w:bCs/>
          <w:sz w:val="22"/>
          <w:szCs w:val="22"/>
        </w:rPr>
        <w:t>o očkování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7. Individuální vzdělávání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konný zástupce dítěte, pro které je předškolní vzdělávání povinné, může zvolit v odůvodněných případech pro dítě individuální vzdělávání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mínky pro individuální vzdělávání stanovuje zákon č. 561/2004 Sb., školský zákon, v platném znění, § 34b).</w:t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ndividuální vzdělávání dítěte</w:t>
      </w:r>
    </w:p>
    <w:p>
      <w:pPr>
        <w:pStyle w:val="TextBody"/>
        <w:jc w:val="both"/>
        <w:rPr/>
      </w:pPr>
      <w:bookmarkStart w:id="0" w:name="p34b-11"/>
      <w:bookmarkStart w:id="1" w:name="f58271671"/>
      <w:bookmarkEnd w:id="0"/>
      <w:bookmarkEnd w:id="1"/>
      <w:r>
        <w:rPr>
          <w:rStyle w:val="Promnn"/>
          <w:sz w:val="22"/>
          <w:szCs w:val="22"/>
        </w:rPr>
        <w:t>(1)</w:t>
      </w:r>
      <w:r>
        <w:rPr>
          <w:sz w:val="22"/>
          <w:szCs w:val="22"/>
        </w:rPr>
        <w:t xml:space="preserve"> Zákonný zástupce dítěte, pro které je předškolní vzdělávání povinné, může pro dítě v odůvodněných případech zvolit, že bude individuálně vzděláváno. Má-li být dítě individuálně vzděláváno převážnou část školního roku, je zákonný zástupce dítěte povinen toto oznámení učinit nejpozději 3 měsíce před počátkem školního roku. V průběhu školního roku lze plnit povinnost individuálního předškolního vzdělávání nejdříve ode dne, kdy bylo oznámení o individuálním vzdělávání dítěte doručeno řediteli mateřské školy, kam bylo dítě přijato k předškolnímu vzděláván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(2) Oznámení zákonného zástupce o individuálním vzdělávání dítěte musí obsahovat</w:t>
      </w:r>
    </w:p>
    <w:p>
      <w:pPr>
        <w:pStyle w:val="TextBody"/>
        <w:jc w:val="both"/>
        <w:rPr/>
      </w:pPr>
      <w:r>
        <w:rPr>
          <w:rStyle w:val="Promnn"/>
          <w:sz w:val="22"/>
          <w:szCs w:val="22"/>
        </w:rPr>
        <w:t>a)</w:t>
      </w:r>
      <w:r>
        <w:rPr>
          <w:sz w:val="22"/>
          <w:szCs w:val="22"/>
        </w:rPr>
        <w:t xml:space="preserve"> jméno, popřípadě jména, a příjmení, rodné číslo a místo trvalého pobytu dítěte, v případě cizince místo pobytu dítěte,</w:t>
      </w:r>
    </w:p>
    <w:p>
      <w:pPr>
        <w:pStyle w:val="TextBody"/>
        <w:jc w:val="both"/>
        <w:rPr/>
      </w:pPr>
      <w:bookmarkStart w:id="2" w:name="f582717011"/>
      <w:bookmarkStart w:id="3" w:name="p34b-2-b11"/>
      <w:bookmarkEnd w:id="2"/>
      <w:bookmarkEnd w:id="3"/>
      <w:r>
        <w:rPr>
          <w:rStyle w:val="Promnn"/>
          <w:sz w:val="22"/>
          <w:szCs w:val="22"/>
        </w:rPr>
        <w:t>b)</w:t>
      </w:r>
      <w:r>
        <w:rPr>
          <w:sz w:val="22"/>
          <w:szCs w:val="22"/>
        </w:rPr>
        <w:t xml:space="preserve"> uvedení období, ve kterém má být dítě individuálně vzděláváno,</w:t>
      </w:r>
    </w:p>
    <w:p>
      <w:pPr>
        <w:pStyle w:val="TextBody"/>
        <w:jc w:val="both"/>
        <w:rPr/>
      </w:pPr>
      <w:bookmarkStart w:id="4" w:name="f582717111"/>
      <w:bookmarkStart w:id="5" w:name="p34b-2-c11"/>
      <w:bookmarkEnd w:id="4"/>
      <w:bookmarkEnd w:id="5"/>
      <w:r>
        <w:rPr>
          <w:rStyle w:val="Promnn"/>
          <w:sz w:val="22"/>
          <w:szCs w:val="22"/>
        </w:rPr>
        <w:t>c)</w:t>
      </w:r>
      <w:r>
        <w:rPr>
          <w:sz w:val="22"/>
          <w:szCs w:val="22"/>
        </w:rPr>
        <w:t xml:space="preserve"> důvody pro individuální vzdělávání dítěte.</w:t>
      </w:r>
    </w:p>
    <w:p>
      <w:pPr>
        <w:pStyle w:val="TextBody"/>
        <w:jc w:val="both"/>
        <w:rPr>
          <w:i/>
          <w:i/>
        </w:rPr>
      </w:pPr>
      <w:bookmarkStart w:id="6" w:name="p34b-41"/>
      <w:bookmarkStart w:id="7" w:name="f58271731"/>
      <w:bookmarkStart w:id="8" w:name="f582717211"/>
      <w:bookmarkStart w:id="9" w:name="p34b-311"/>
      <w:bookmarkEnd w:id="6"/>
      <w:bookmarkEnd w:id="7"/>
      <w:bookmarkEnd w:id="8"/>
      <w:bookmarkEnd w:id="9"/>
      <w:r>
        <w:rPr>
          <w:rStyle w:val="Promnn"/>
          <w:sz w:val="22"/>
          <w:szCs w:val="22"/>
        </w:rPr>
        <w:t>(</w:t>
      </w:r>
      <w:r>
        <w:rPr>
          <w:rStyle w:val="Promnn"/>
          <w:i w:val="false"/>
          <w:sz w:val="22"/>
          <w:szCs w:val="22"/>
        </w:rPr>
        <w:t>3) Ředitel školy doporučí zákonnému zástupci dítěte, které je individuálně vzděláváno, oblasti, v nichž má být dítě vzděláváno. Tyto oblasti vychází z rámcového vzdělávacího programu pro předškolní vzdělávání. Mateřská škola ověří úroveň osvojování očekávaných výstupů v jednotlivých oblastech a případně doporučí zákonnému zástupci další postup při vzdělávání: termíny ověření budou – 4. týden v listopadu a 2. týden v prosinci. Zákonný zástupce dítěte, které je individuálně vzděláváno, je povinen zajistit účast dítěte u ověření.</w:t>
      </w:r>
    </w:p>
    <w:p>
      <w:pPr>
        <w:pStyle w:val="TextBody"/>
        <w:jc w:val="both"/>
        <w:rPr/>
      </w:pPr>
      <w:r>
        <w:rPr>
          <w:rStyle w:val="Promnn"/>
          <w:sz w:val="22"/>
          <w:szCs w:val="22"/>
        </w:rPr>
        <w:t>(4)</w:t>
      </w:r>
      <w:r>
        <w:rPr>
          <w:sz w:val="22"/>
          <w:szCs w:val="22"/>
        </w:rPr>
        <w:t xml:space="preserve"> Ředitel školy, kam bylo dítě přijato k předškolnímu vzdělávání, ukončí individuální vzdělávání dítěte, pokud zákonný zástupce dítěte nezajistil účast dítěte u ověření podle odstavce 3, a to ani v náhradním termínu.</w:t>
      </w:r>
    </w:p>
    <w:p>
      <w:pPr>
        <w:pStyle w:val="TextBody"/>
        <w:jc w:val="both"/>
        <w:rPr/>
      </w:pPr>
      <w:bookmarkStart w:id="10" w:name="p34b-51"/>
      <w:bookmarkStart w:id="11" w:name="f58271741"/>
      <w:bookmarkEnd w:id="10"/>
      <w:bookmarkEnd w:id="11"/>
      <w:r>
        <w:rPr>
          <w:rStyle w:val="Promnn"/>
          <w:sz w:val="22"/>
          <w:szCs w:val="22"/>
        </w:rPr>
        <w:t>(5)</w:t>
      </w:r>
      <w:r>
        <w:rPr>
          <w:sz w:val="22"/>
          <w:szCs w:val="22"/>
        </w:rPr>
        <w:t xml:space="preserve"> Odvolání proti rozhodnutí ředitele školy o ukončení individuálního vzdělávání dítěte nemá odkladný účinek.</w:t>
      </w:r>
    </w:p>
    <w:p>
      <w:pPr>
        <w:pStyle w:val="TextBody"/>
        <w:jc w:val="both"/>
        <w:rPr/>
      </w:pPr>
      <w:bookmarkStart w:id="12" w:name="p34b-61"/>
      <w:bookmarkStart w:id="13" w:name="f58271751"/>
      <w:bookmarkEnd w:id="12"/>
      <w:bookmarkEnd w:id="13"/>
      <w:r>
        <w:rPr>
          <w:rStyle w:val="Promnn"/>
          <w:sz w:val="22"/>
          <w:szCs w:val="22"/>
        </w:rPr>
        <w:t>(6)</w:t>
      </w:r>
      <w:r>
        <w:rPr>
          <w:sz w:val="22"/>
          <w:szCs w:val="22"/>
        </w:rPr>
        <w:t xml:space="preserve"> Po ukončení individuálního vzdělávání dítěte podle odstavce 5 nelze dítě opětovně individuálně vzdělávat podle odstavce 1.</w:t>
      </w:r>
    </w:p>
    <w:p>
      <w:pPr>
        <w:pStyle w:val="TextBody"/>
        <w:jc w:val="both"/>
        <w:rPr/>
      </w:pPr>
      <w:bookmarkStart w:id="14" w:name="p34b-71"/>
      <w:bookmarkStart w:id="15" w:name="f58271761"/>
      <w:bookmarkEnd w:id="14"/>
      <w:bookmarkEnd w:id="15"/>
      <w:r>
        <w:rPr>
          <w:rStyle w:val="Promnn"/>
          <w:sz w:val="22"/>
          <w:szCs w:val="22"/>
        </w:rPr>
        <w:t>(7)</w:t>
      </w:r>
      <w:r>
        <w:rPr>
          <w:sz w:val="22"/>
          <w:szCs w:val="22"/>
        </w:rPr>
        <w:t xml:space="preserve"> Výdaje spojené s individuálním vzděláváním dítěte hradí zákonný zástupce dítěte, s výjimkou speciálních kompenzačních pomůcek podle § 16 odst. 2 písm. d) a výdajů na činnost mateřské školy, do níž bylo dítě přijato k předškolnímu vzdělávání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Distanční vzdělávání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Pokud z důvodu krizového opatření vyhlášeného podle krizového zákona nebo z důvodu nařízení mimořádného opatření podle zvláštního zákona anebo z důvodu nařízení karantény podle zákona o ochraně veřejného zdraví není možná osobní přítomnost předškoláků, poskytuje škola dětem vzdělávání distančním způsobem. 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2.Vzdělávání distančním způsobem škola uskutečňuje podle příslušného rám školního vzdělávacího programu pro předškolní vzdělávání v míře odpovídající okolnostem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Předškoláci jsou povinni se vzdělávat distančním způsobem. Pro distanční vzdělávání platí stejná pravidla pro omlouvání nepřítomnosti dětí jako pro omlouvání nepřítomnosti dětí ve škole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Způsob poskytování vzdělávání distančním způsobem bude probíhat dle domluvy s rodiči dětí elektronicky nebo předáváním zadaných úkolů 1x týdně v mateřské škole. Vypracované úkoly budou rodiče odevzdávat každé pondělí v určenou dobu v mateřské škole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UPŘESNĚNÍ VÝKONU PRÁV A POVINNOSTI ZÁKONNÝCH ZÁSTUPCŮ PŘI VZDĚLÁVÁNÍ DĚTÍ A PRAVIDLA VZÁJEMNÝCH VZTAHŮ ZÁKONNÝCH ZÁSTUPCŮ S PEDAGOGICKÝMI PRACOVNÍKY MATEŘSKÉ ŠKOL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měna stanovených podmínek pobytu dítěte, způsobu a rozsahu jeho stravován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1 </w:t>
      </w:r>
      <w:r>
        <w:rPr>
          <w:sz w:val="22"/>
          <w:szCs w:val="22"/>
        </w:rPr>
        <w:t xml:space="preserve">Při přijetí dítěte do mateřské školy stanoví ředitel školy po dohodě se zákonnými zástupci dítěte dny docházky dítěte do mateřské školy a délku pobytu v těchto dnech v mateřské škole a zároveň dohodne se zákonnými zástupci dítěte způsob a rozsah jeho stravování po dobu pobytu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mateřské škol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2. </w:t>
      </w:r>
      <w:r>
        <w:rPr>
          <w:sz w:val="22"/>
          <w:szCs w:val="22"/>
        </w:rPr>
        <w:t>Pokud zákonní zástupci budou požadovat změnu těchto sjednaných podmínek, je nutno tuto změnu opět dohodnout s ředitelem škol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Upřesnění podmínek pro přebírání dětí od zákonných zástupců ke vzdělávání v mateřské škole a pro jejich předávání zákonným zástupcům po ukončení vzděláván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1 </w:t>
      </w:r>
      <w:r>
        <w:rPr>
          <w:b/>
          <w:sz w:val="22"/>
          <w:szCs w:val="22"/>
        </w:rPr>
        <w:t>Zákonní zástupci</w:t>
      </w:r>
      <w:r>
        <w:rPr>
          <w:sz w:val="22"/>
          <w:szCs w:val="22"/>
        </w:rPr>
        <w:t xml:space="preserve"> v době určené pro příchod dětí do mateřské školy </w:t>
      </w:r>
      <w:r>
        <w:rPr>
          <w:b/>
          <w:sz w:val="22"/>
          <w:szCs w:val="22"/>
        </w:rPr>
        <w:t>předávají dítě</w:t>
      </w:r>
      <w:r>
        <w:rPr>
          <w:sz w:val="22"/>
          <w:szCs w:val="22"/>
        </w:rPr>
        <w:t xml:space="preserve"> po jeho převlečení v šatně </w:t>
      </w:r>
      <w:r>
        <w:rPr>
          <w:b/>
          <w:sz w:val="22"/>
          <w:szCs w:val="22"/>
        </w:rPr>
        <w:t>učitelce</w:t>
      </w:r>
      <w:r>
        <w:rPr>
          <w:sz w:val="22"/>
          <w:szCs w:val="22"/>
        </w:rPr>
        <w:t xml:space="preserve"> mateřské školy ve třídě. Nestačí doprovodit dítě pouze ke vchodu do mateřské školy nebo do šatny s tím, že dítě dojde do třídy samo. V tomto případě by mateřská škola nenesla odpovědnost za bezpečí dítěte až do jeho příchodu do třídy. Po předchozí dohodě lze </w:t>
      </w:r>
      <w:r>
        <w:rPr>
          <w:b/>
          <w:sz w:val="22"/>
          <w:szCs w:val="22"/>
        </w:rPr>
        <w:t>přivádět dítě do mateřské školy</w:t>
      </w:r>
      <w:r>
        <w:rPr>
          <w:sz w:val="22"/>
          <w:szCs w:val="22"/>
        </w:rPr>
        <w:t xml:space="preserve"> dle potřeby rodiny</w:t>
      </w:r>
      <w:r>
        <w:rPr>
          <w:color w:val="FF0000"/>
          <w:sz w:val="22"/>
          <w:szCs w:val="22"/>
        </w:rPr>
        <w:t>, nejdéle</w:t>
      </w:r>
      <w:r>
        <w:rPr>
          <w:sz w:val="22"/>
          <w:szCs w:val="22"/>
        </w:rPr>
        <w:t xml:space="preserve"> však </w:t>
      </w:r>
      <w:r>
        <w:rPr>
          <w:b/>
          <w:sz w:val="22"/>
          <w:szCs w:val="22"/>
        </w:rPr>
        <w:t>do 8.00 hod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2 </w:t>
      </w:r>
      <w:r>
        <w:rPr>
          <w:b/>
          <w:sz w:val="22"/>
          <w:szCs w:val="22"/>
        </w:rPr>
        <w:t>Zákonní zástupci si vyzvedávají dítě po skončení jeho vzdělávání od učitelky</w:t>
      </w:r>
      <w:r>
        <w:rPr>
          <w:sz w:val="22"/>
          <w:szCs w:val="22"/>
        </w:rPr>
        <w:t xml:space="preserve"> mateřské školy ve třídě, popřípadě na zahradě mateřské školy, a to v době určené mateřskou školou k vyzvedávání dětí zákonnými zástupci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3 </w:t>
      </w:r>
      <w:r>
        <w:rPr>
          <w:b/>
          <w:sz w:val="22"/>
          <w:szCs w:val="22"/>
        </w:rPr>
        <w:t>Zákonní zástupci dítěte mohou pověřit jinou osobu pro jeho vyzvedávání a předávání př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zdělávání v mateřské škole</w:t>
      </w:r>
      <w:r>
        <w:rPr>
          <w:sz w:val="22"/>
          <w:szCs w:val="22"/>
        </w:rPr>
        <w:t>. Dospělé osoby pověřené předáváním dítěte zákonný zástupce jmenovitě uvede v tiskopise Pověření. Pověření k vyzvedávání dítěte nezletilým sourozencem může udělit zákonný zástupce písemným pověřením. V případě, že si rodiče chtějí vyzvednout dítě mimo stanovené doby vyzvedávání, oznámí to osobně ráno při příchodu dítěte do mateřské školy učitelc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4 </w:t>
      </w:r>
      <w:r>
        <w:rPr>
          <w:sz w:val="22"/>
          <w:szCs w:val="22"/>
        </w:rPr>
        <w:t>Pokud si pověřená osoba nevyzvedne dítě do stanovené doby, příslušná učitelka se řídí čl. I odst. 4 c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Konkretizace způsobu informování zákonných zástupců dětí o průběhu jejich vzdělávání a dosažených výsledcích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1 </w:t>
      </w:r>
      <w:r>
        <w:rPr>
          <w:sz w:val="22"/>
          <w:szCs w:val="22"/>
        </w:rPr>
        <w:t>Zákonní zástupci dítěte se mohou informovat o cílech, zaměření, formách a obsahu vzdělávání konkretizovaných podle podmínek uplatněných v mateřské škole ve školním vzdělávacím programu vyvěšeném v šatně dětí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2 </w:t>
      </w:r>
      <w:r>
        <w:rPr>
          <w:sz w:val="22"/>
          <w:szCs w:val="22"/>
        </w:rPr>
        <w:t>Zákonní zástupci dítěte se mohou průběžně během roku v době určené pro příchod dětí do mateřské školy a jejich předání ke vzdělávání informovat u učitelky vykonávající pedagogickou činnost ve třídě o aktuální situaci v mateřské škole. Pro podrobné informace si mohou domluvit individuální pohovor bez přítomnosti dětí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3 </w:t>
      </w:r>
      <w:r>
        <w:rPr>
          <w:sz w:val="22"/>
          <w:szCs w:val="22"/>
        </w:rPr>
        <w:t>Ředitel školy nebo učitelka vykonávající pedagogickou činnost ve třídě, do které dítě dochází, mohou vyzvat zákonné zástupce, aby se osobně dostavili k projednání závažných otázek týkajících se vzdělávání dítět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4 </w:t>
      </w:r>
      <w:r>
        <w:rPr>
          <w:sz w:val="22"/>
          <w:szCs w:val="22"/>
        </w:rPr>
        <w:t>Informace o dětech jsou důsledně využívány pouze pro vnitřní potřebu mateřské školy, oprávněné orgány státní správy a samosprávy a pro uplatnění zákona č. 106/1999 Sb., o svobodném přístupu k informacím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4. Informování zákonných zástupců dětí o mimořádných školních a mimoškolních akcích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kud mateřská škola organizuje a pořádá akce, jako jsou výlety, divadelní představení pro děti, besídky, dětské dny apod., informuje o tom v dostatečném předstihu zákonné zástupce dětí prostřednictvím sdělení na nástěnkách a na stránkách škol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Konkretizace způsobu omlouvání dětí zákonnými zástupci z každodenního vzdělávání a způsobu informování o jejich zdravotním stavu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5.1 </w:t>
      </w:r>
      <w:r>
        <w:rPr>
          <w:sz w:val="22"/>
          <w:szCs w:val="22"/>
        </w:rPr>
        <w:t>Při předávání dítěte ke každodennímu vzdělávání v mateřské škole informuje zákonný zástupce dítěte učitelku o případných zdravotních obtížích dítěte, které by mohly mít vliv na omezení jeho činnosti při vzdělávání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5.2 </w:t>
      </w:r>
      <w:r>
        <w:rPr>
          <w:sz w:val="22"/>
          <w:szCs w:val="22"/>
        </w:rPr>
        <w:t>Zákonní zástupci dítěte informují neprodleně mateřskou školu o každé změně zdravotní způsobilosti dítěte, o větších zdravotních potížích a dalších závažných skutečnostech, které by mohly mít vliv na průběh vzdělávání dítět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5.3 </w:t>
      </w:r>
      <w:r>
        <w:rPr>
          <w:sz w:val="22"/>
          <w:szCs w:val="22"/>
        </w:rPr>
        <w:t xml:space="preserve">Pokud je zákonnému zástupci dopředu známá krátkodobá nepřítomnost dítěte při vzdělávání v mateřské škole, oznámí tuto skutečnost včetně uvedení důvodu a doby nepřítomnosti dítěte v dostatečném předstihu učitelce vykonávající pedagogickou činnost ve třídě, do které dítě dochází. Není-li nepřítomnost dítěte předem známa, omluví zákonní zástupci dítě neprodleně.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Stanovení podmínek pro úhradu úplaty v mateřské škole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1 </w:t>
      </w:r>
      <w:r>
        <w:rPr>
          <w:sz w:val="22"/>
          <w:szCs w:val="22"/>
        </w:rPr>
        <w:t>Úplata za předškolní vzdělávání (školné) i stravování dítěte v mateřské škole jsou platby, které jsou pro rodiče povinné a jsou nedílnou součástí rozpočtu školy. Platby se provádějí se souhlasem zákonného zástupce bezhotovostně, finanční záloha musí být uhrazena ještě před nástupem dítěte do MŠ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2 </w:t>
      </w:r>
      <w:r>
        <w:rPr>
          <w:sz w:val="22"/>
          <w:szCs w:val="22"/>
        </w:rPr>
        <w:t xml:space="preserve">Zákonní zástupci, kteří nejsou osvobozeni od úplaty za vzdělávání, dodržují při úhradě úplaty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ásledující podmínk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) úplata za kalendářní měsíc je splatná </w:t>
      </w:r>
      <w:r>
        <w:rPr>
          <w:color w:val="FF0000"/>
          <w:sz w:val="22"/>
          <w:szCs w:val="22"/>
        </w:rPr>
        <w:t>do 15. dne</w:t>
      </w:r>
      <w:r>
        <w:rPr>
          <w:sz w:val="22"/>
          <w:szCs w:val="22"/>
        </w:rPr>
        <w:t xml:space="preserve"> kalendářního měsíce (na září v září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ředitel školy může se zákonným zástupcem ze závažných důvodů dohodnut jiný termí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hrady úplat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zákonný zástupce dítěte uhradí úplatu bezhotovostním převodem na určený bankovní účet školy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3 </w:t>
      </w:r>
      <w:r>
        <w:rPr>
          <w:sz w:val="22"/>
          <w:szCs w:val="22"/>
        </w:rPr>
        <w:t>O osvobození od úplaty za předškolní vzdělávání rozhoduje ředitel školy (zákon č. 561/2004 S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latném znění a vyhlášky č.14/2012 Sb., kterou se mění vyhláška č. 14/2005 Sb., o předškolní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zdělávání, ve znění pozdějších předpisů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svobozen od úplaty za předškolní vzdělávání na základě písemné žádosti může být zákonný zástupc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ítěte, který prokáže řediteli školy, ž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pobírá opakující se dávku v hmotné nouzi (§ 4 odst. 2 zákona č. 111/2006 Sb., o pomoci v hmotné nouzi, ve znění zákona č. 366/2011 Sb.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je zákonný zástupce nezaopatřeného dítěte, pokud tomuto dítěti náleží zvýšení příspěvku na péči (§12 odst. 1 zákona č. 108/2006 Sb., o sociálních službách, ve znění zákona č. 366/2011 Sb.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je rodič, kterému náleží zvýšení příspěvku na péči (§ 12 odst. 1 zákona č. 108/2006 Sb., o sociálních službách, ve znění zákona č. 366/2011 Sb.), z důvodu nezaopatřeného dítět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je fyzická osoba, která o dítě osobně pečuje a na toto dítě pobírá dávky pěstounské péče (§ 36 až 4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ákona č. 117/1995 Sb., ve znění pozdějších předpisů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ákonný zástupce dítěte je povinen </w:t>
      </w:r>
      <w:r>
        <w:rPr>
          <w:b/>
          <w:bCs/>
          <w:sz w:val="22"/>
          <w:szCs w:val="22"/>
        </w:rPr>
        <w:t xml:space="preserve">doložit řediteli školy </w:t>
      </w:r>
      <w:r>
        <w:rPr>
          <w:sz w:val="22"/>
          <w:szCs w:val="22"/>
        </w:rPr>
        <w:t>pobírání sociálního příplatku vždy nejdéle do konce prvního týdne následujícího čtvrtletí. V případě, že zákonný zástupce pobírání sociálního příplatku nedoloží, musí uhradit úplatu v plné výši do konce příslušného kalendářního měsíce. Pokud zákonný zástupce úplatu neuhradí a nedomluví si s ředitelkem školy jiný termín placení, může být dítěti po písemném upozornění zákonného zástupce ukončena docházka do mateřské školy podle § 35 zákona č. 561/2004 Sb. v platném znění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Základní pravidla chování zákonných zástupců dětí při vzájemném styku se zaměstnanc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řské školy, s jinými dětmi docházejícími do mateřské školy a s ostatními zákonnými zástupc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i pobytu v mateřské škole zákonní zástupci dětí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održují stanovenou organizaci provozu mateřské školy a vnitřní režim mateřské škol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řídí se školním a provozním řádem mateřské škol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održují při vzájemném styku se zaměstnanci mateřské školy, s jinými dětmi docházejícími do mateřské školy a s ostatními zákonnými zástupci dětí pravidla slušnosti a vzájemné ohleduplnost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ŘESNĚNÍ PODMÍNEK PRO PŘIJETÍ A UKONČENÍ VZDĚLÁVÁNÍ DÍTĚTE V MATEŘSKÉ ŠKOL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odmínky pro přijímání dětí do mateřské školy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1 </w:t>
      </w:r>
      <w:r>
        <w:rPr>
          <w:sz w:val="22"/>
          <w:szCs w:val="22"/>
        </w:rPr>
        <w:t xml:space="preserve">Přijímací řízení do mateřské školy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dle školského zákona se předškolní vzdělávání organizuje pro děti ve věku zpravidla od tří do šesti let. K předškolnímu vzdělávání se přednostně přijímají děti v posledním roce před zahájením povinné školní docházk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2</w:t>
      </w:r>
      <w:r>
        <w:rPr>
          <w:sz w:val="22"/>
          <w:szCs w:val="22"/>
        </w:rPr>
        <w:t>. Zápis dětí do mateřské školy na následující školní rok probíhá dle vyhlášení v tom kalendářním roce, ve kterém následující školní rok začíná. Děti mohou být do mateřské školy přijímány i v průběhu roku, nesmí být překročena kapacita škol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3 </w:t>
      </w:r>
      <w:r>
        <w:rPr>
          <w:sz w:val="22"/>
          <w:szCs w:val="22"/>
        </w:rPr>
        <w:t>Informace o místu, datu a době zápisu zveřejní ředitel školy vždy předem např. plakátem, vývěskou v budově mateřské školy i na www stránkách škol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4 </w:t>
      </w:r>
      <w:r>
        <w:rPr>
          <w:sz w:val="22"/>
          <w:szCs w:val="22"/>
        </w:rPr>
        <w:t>Při přijímání dětí k předškolnímu vzdělávání je třeba dodržet podmínky stanovené zvláštním předpisem (§ 50 zákon č. 258/2000 Sb., o ochraně veřejného zdraví – předškolní zařízení může přijmout pouze dítě, které se podrobilo stanoveným pravidelným očkováním, má doklad, že je proti nákaze imunní nebo se nemůže očkování podrobit pro trvalou kontraindikaci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5 </w:t>
      </w:r>
      <w:r>
        <w:rPr>
          <w:sz w:val="22"/>
          <w:szCs w:val="22"/>
        </w:rPr>
        <w:t>Ředitel školy rozhoduje o přijetí dítěte do mateřské školy, popřípadě o zkušebním pobytu dítěte, jehož délka nesmí přesáhnout 3 měsíc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6 </w:t>
      </w:r>
      <w:r>
        <w:rPr>
          <w:sz w:val="22"/>
          <w:szCs w:val="22"/>
        </w:rPr>
        <w:t>Děti jsou přijímány na základě kritérií stanovených předem ředitelem školy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aždé žádosti bude přiřazeno registrační číslo a pod tímto číslem bude do 30 dnů od zápisu vyvěšen seznam přijatých dětí do mateřské školy Nedvědice v budově mateřské školy a na www stránkách školy. Zákonným zástupcům dětí nepřijatých bude rozhodnutí předáno písemně. V případě kladného vyjádření se zákonný zástupce dostaví do mateřské školy a domluví si průběh adaptace a konkrétní nástupní termín dítěte do mateřské školy. O přijetí dítěte se zdravotním postižením rozhodne ředitel školy na základě písemného vyjádření školského poradenského zařízení, popřípadě registrujícího lékaře pro děti a doros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odmínky pro ukončení vzdělávání dítěte v mateřské ško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 </w:t>
      </w:r>
      <w:r>
        <w:rPr>
          <w:sz w:val="22"/>
          <w:szCs w:val="22"/>
        </w:rPr>
        <w:t>Ředitel školy může po předchozím upozornění písemně oznámeném zákonnému zástupci dítěte rozhodnout o ukončení předškolního vzdělávání jestliž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se bez omluvy zákonným zástupcem nepřetržitě neúčastní předškolního vzdělávání po dobu delší než 2 týd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zákonný zástupce závažným způsobem opakovaně narušuje provoz mateřské ško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ukončení doporučí v průběhu zkušebního pobytu dítěte lékař nebo školské poradenské zaříze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zákonný zástupce opakovaně neuhradí úplatu za vzdělávání v mateřské škole nebo úplatu za školní stravování(§ 123) ve stanoveném termínu a nedohodne s ředitelem jiný termín úhrady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Rozhodnout o ukončení předškolního vzdělávání nelze v případě dítěte, pro které je předškolní vzdělávání povinn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V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OZ A VNITŘNÍ REŽIM MATEŘSKÉ ŠKOL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odmínky provozu a organizace vzdělávání v mateřské škole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1 </w:t>
      </w:r>
      <w:r>
        <w:rPr>
          <w:sz w:val="22"/>
          <w:szCs w:val="22"/>
        </w:rPr>
        <w:t>Mateřská škola je zřízena jako škola s celodenním provozem s určenou dobou pobytu dětí: 6.15 – 16.15 hod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2 </w:t>
      </w:r>
      <w:r>
        <w:rPr>
          <w:sz w:val="22"/>
          <w:szCs w:val="22"/>
        </w:rPr>
        <w:t>Provoz mateřské školy o prázdninách bývá přerušený v měsíci červenci (dle potřeb rodičů) a srpnu, z organizačních a technických příčin může být provoz mateřské školy omezen i v jiném období (např. vedlejší prázdniny, příčiny technického a organizačního charakteru) – rozsah omezení tříd se stanoví dle počtu přihlášených dětí. Informaci o omezení nebo přerušení provozu mateřské školy zveřejní ředitel školy nejméně dva měsíce předem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3 </w:t>
      </w:r>
      <w:r>
        <w:rPr>
          <w:sz w:val="22"/>
          <w:szCs w:val="22"/>
        </w:rPr>
        <w:t>Provoz mateřské školy lze ze závažných důvodů a po projednání se zřizovatelem omezit nebo přerušit i v jiném období. Za závažné se považují organizační důvody (např. nízký počet dětí, nízký počet pedagogů – zvýšená absence na 50% a více) či technické příčiny, které znemožňují řádné poskytování předškolního vzdělávání. Tuto informaci zveřejní ředitel neprodleně poté, co o omezení nebo přerušení provozu rozhodn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4 </w:t>
      </w:r>
      <w:r>
        <w:rPr>
          <w:sz w:val="22"/>
          <w:szCs w:val="22"/>
        </w:rPr>
        <w:t>Mateřská škola může organizovat školní výlety a další akce, související s výchovně vzdělávací činností školy. O uskutečnění těchto výletů a dalších akcí informuje mateřská škola zákonné zástupce dětí nejméně týden před jejich zahájením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Vnitřní denní režim při vzdělávání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1 </w:t>
      </w:r>
      <w:r>
        <w:rPr>
          <w:sz w:val="22"/>
          <w:szCs w:val="22"/>
        </w:rPr>
        <w:t>Předškolní vzdělávání dětí probíhá podle stanoveného školního programu v rámcovém denním režimu (viz příloha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2 </w:t>
      </w:r>
      <w:r>
        <w:rPr>
          <w:sz w:val="22"/>
          <w:szCs w:val="22"/>
        </w:rPr>
        <w:t>Režimové požadavky dne vycházejí z potřeb dětí a rodičů a jejich individuálních požadavků, stanovený základní denní režim může být také pozměněn v případě, že to vyplývá ze školního rámcového programu i v případě výletů, divadelních a filmových představení pro děti, akcí pro děti, rodiče apod., závazné: doba podávání jídla, pitný režim, pobyt venku, odpočinek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3 </w:t>
      </w:r>
      <w:r>
        <w:rPr>
          <w:b/>
          <w:sz w:val="22"/>
          <w:szCs w:val="22"/>
        </w:rPr>
        <w:t>Doba určená pro přebírání dětí zákonnými zástupci</w:t>
      </w:r>
      <w:r>
        <w:rPr>
          <w:sz w:val="22"/>
          <w:szCs w:val="22"/>
        </w:rPr>
        <w:t xml:space="preserve"> - děti se přijímají v době </w:t>
      </w:r>
      <w:r>
        <w:rPr>
          <w:b/>
          <w:sz w:val="22"/>
          <w:szCs w:val="22"/>
        </w:rPr>
        <w:t>od 6.15 hod.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.00 hod</w:t>
      </w:r>
      <w:r>
        <w:rPr>
          <w:sz w:val="22"/>
          <w:szCs w:val="22"/>
        </w:rPr>
        <w:t xml:space="preserve">., děti, které odcházejí před obědem, přebírají zákonní zástupci </w:t>
      </w:r>
      <w:r>
        <w:rPr>
          <w:b/>
          <w:sz w:val="22"/>
          <w:szCs w:val="22"/>
        </w:rPr>
        <w:t>v 11.45 hod</w:t>
      </w:r>
      <w:r>
        <w:rPr>
          <w:sz w:val="22"/>
          <w:szCs w:val="22"/>
        </w:rPr>
        <w:t xml:space="preserve">., děti, které odcházejí po obědě, přebírají zákonní zástupci </w:t>
      </w:r>
      <w:r>
        <w:rPr>
          <w:b/>
          <w:sz w:val="22"/>
          <w:szCs w:val="22"/>
        </w:rPr>
        <w:t>v 12.30 hod</w:t>
      </w:r>
      <w:r>
        <w:rPr>
          <w:sz w:val="22"/>
          <w:szCs w:val="22"/>
        </w:rPr>
        <w:t xml:space="preserve">., děti, které odcházejí po době odpočinku před svačinou, si zákonní zástupci přebírají </w:t>
      </w:r>
      <w:r>
        <w:rPr>
          <w:b/>
          <w:sz w:val="22"/>
          <w:szCs w:val="22"/>
        </w:rPr>
        <w:t xml:space="preserve">v 14.30 hod. </w:t>
      </w:r>
      <w:r>
        <w:rPr>
          <w:sz w:val="22"/>
          <w:szCs w:val="22"/>
        </w:rPr>
        <w:t xml:space="preserve">a po svačině </w:t>
      </w:r>
      <w:r>
        <w:rPr>
          <w:b/>
          <w:sz w:val="22"/>
          <w:szCs w:val="22"/>
        </w:rPr>
        <w:t>v 15.00 hod</w:t>
      </w:r>
      <w:r>
        <w:rPr>
          <w:sz w:val="22"/>
          <w:szCs w:val="22"/>
        </w:rPr>
        <w:t>. Po předchozí dohodě s rodiči se lze dostavit s dítětem i v jiné době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4 </w:t>
      </w:r>
      <w:r>
        <w:rPr>
          <w:b/>
          <w:sz w:val="22"/>
          <w:szCs w:val="22"/>
        </w:rPr>
        <w:t xml:space="preserve">Přivádění a převlékání dětí </w:t>
      </w:r>
      <w:r>
        <w:rPr>
          <w:sz w:val="22"/>
          <w:szCs w:val="22"/>
        </w:rPr>
        <w:t>- zákonní zástupci dětí převlékají své děti v šatně. Věci dětí ukládají podle značky dítěte do označených skříněk. Věci dětí rodiče označí tak, aby nemohlo dojít k případné záměně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5 </w:t>
      </w:r>
      <w:r>
        <w:rPr>
          <w:b/>
          <w:sz w:val="22"/>
          <w:szCs w:val="22"/>
        </w:rPr>
        <w:t>Co dítě potřebuje do mateřské školy</w:t>
      </w:r>
      <w:r>
        <w:rPr>
          <w:sz w:val="22"/>
          <w:szCs w:val="22"/>
        </w:rPr>
        <w:t xml:space="preserve"> - vhodné, pohodlné oblečení do třídy (hrací kalhoty, tričko, sukýnku apod.), kapesník (nejlépe plátěný do bundy), papuče (uzavřené – nejlépe se zdravotním klínkem), náhradní oblečení v případě polití, oblečení na zahradu, pyžamo, pokud dítě v mateřské škole odpočívá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6 </w:t>
      </w:r>
      <w:r>
        <w:rPr>
          <w:b/>
          <w:sz w:val="22"/>
          <w:szCs w:val="22"/>
        </w:rPr>
        <w:t xml:space="preserve">Pobyt venku </w:t>
      </w:r>
      <w:r>
        <w:rPr>
          <w:sz w:val="22"/>
          <w:szCs w:val="22"/>
        </w:rPr>
        <w:t>je bez výjimek pravidelný, děti musí mít vhodné oblečení, aby nemusely být omezeny při pohybu, chladu, chůzi a nemusely se bát ušpinění a promáčení při pobytu v přírodě. Vhodné je mít náhradní oblečení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7 </w:t>
      </w:r>
      <w:r>
        <w:rPr>
          <w:b/>
          <w:sz w:val="22"/>
          <w:szCs w:val="22"/>
        </w:rPr>
        <w:t>Docházka dítěte do mateřské školy</w:t>
      </w:r>
      <w:r>
        <w:rPr>
          <w:sz w:val="22"/>
          <w:szCs w:val="22"/>
        </w:rPr>
        <w:t xml:space="preserve"> – děti obvykle přicházejí do mateřské školy </w:t>
      </w:r>
      <w:r>
        <w:rPr>
          <w:b/>
          <w:sz w:val="22"/>
          <w:szCs w:val="22"/>
        </w:rPr>
        <w:t>do 8.00 hodin</w:t>
      </w:r>
      <w:r>
        <w:rPr>
          <w:sz w:val="22"/>
          <w:szCs w:val="22"/>
        </w:rPr>
        <w:t>, jinak po dohodě s učitelkou podle aktuální potřeby rodičů. Při příchodu do mateřské školy je třeba zvonit u vchodových dveří (škola se z bezpečnostních důvodů uzamyká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Rodiče omlouvají děti na následující den nejpozději do 9 hodin</w:t>
      </w:r>
      <w:r>
        <w:rPr>
          <w:sz w:val="22"/>
          <w:szCs w:val="22"/>
        </w:rPr>
        <w:t>, osobně, telefonicky nebo do edookitu. První den nepřítomnosti dítěte si mohou rodiče vyzvednout stravu v kuchyni od 12.30 do 13,30 hodin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8 </w:t>
      </w:r>
      <w:r>
        <w:rPr>
          <w:sz w:val="22"/>
          <w:szCs w:val="22"/>
        </w:rPr>
        <w:t>Každá třída mateřské školy má svoje telefonní číslo. Třída Včeliček – 731658648, Třída Berušek -731658649. Zákonní zástupci jsou o telefonním čísle třídy, kam dochází jeho dítě, informováni na nástěnce v šatně, další informace lze nalézt na www stránkách škol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9 </w:t>
      </w:r>
      <w:r>
        <w:rPr>
          <w:sz w:val="22"/>
          <w:szCs w:val="22"/>
        </w:rPr>
        <w:t>Při příznacích onemocnění dítě v době pobytu v mateřské škole (teplota, zvracení, bolesti břicha, úraz) jsou rodiče telefonicky informováni a vyzváni k zajištění další zdravotní péče o dítě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10 </w:t>
      </w:r>
      <w:r>
        <w:rPr>
          <w:sz w:val="22"/>
          <w:szCs w:val="22"/>
        </w:rPr>
        <w:t xml:space="preserve">Oznámení změn: </w:t>
      </w:r>
      <w:r>
        <w:rPr>
          <w:b/>
          <w:sz w:val="22"/>
          <w:szCs w:val="22"/>
        </w:rPr>
        <w:t>zákonní zástupci jsou povinni nahlásit změny v osobních datech</w:t>
      </w:r>
      <w:r>
        <w:rPr>
          <w:sz w:val="22"/>
          <w:szCs w:val="22"/>
        </w:rPr>
        <w:t xml:space="preserve"> dítěte (zejména trvalého pobytu, telefonního čísla, zdravotní pojišťovny dítěte apod.) a změny v osobních údajích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11 </w:t>
      </w:r>
      <w:r>
        <w:rPr>
          <w:sz w:val="22"/>
          <w:szCs w:val="22"/>
        </w:rPr>
        <w:t>Spolupráce s rodiči: Mateřská škola spolupracuje s rodiči s cílem rozvíjet aktivity a organizovat činnosti ve</w:t>
      </w:r>
      <w:r>
        <w:rPr/>
        <w:t xml:space="preserve"> </w:t>
      </w:r>
      <w:r>
        <w:rPr>
          <w:sz w:val="22"/>
          <w:szCs w:val="22"/>
        </w:rPr>
        <w:t>prospěch dětí a prohloubení vzájemného působení rodiny a mateřské školy, zákonný zástupce má právo být informován o prospívání dítěte, o jeho individuálních pokrocích v rozvoji a učení, s učitelkami ve třídě se domlouvá na společném postupu při výchově a vzdělávání dítěte, předávání informací rodičů a učitelek probíhá dle potřeby při předávání dítěte, pravidelně a dostatečně informováni o všem, co se v mateřské škole děj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12 </w:t>
      </w:r>
      <w:r>
        <w:rPr>
          <w:sz w:val="22"/>
          <w:szCs w:val="22"/>
        </w:rPr>
        <w:t>Mateřská škola organizuje setkání rodičů a dětí při různých příležitostech – „Odpoledne v mateřské škole“ 4x do roka pro rodiče a děti, které nenavštěvují mateřskou školu, Čarodějnice, Vánoční koledování, Jarní tvoření s rodiči, Den matek, Zahradní slavnost aj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13 </w:t>
      </w:r>
      <w:r>
        <w:rPr>
          <w:b/>
          <w:sz w:val="22"/>
          <w:szCs w:val="22"/>
        </w:rPr>
        <w:t>Stížnosti a oznámení a podněty</w:t>
      </w:r>
      <w:r>
        <w:rPr>
          <w:sz w:val="22"/>
          <w:szCs w:val="22"/>
        </w:rPr>
        <w:t xml:space="preserve"> k práci mateřské školy podávají zákonní zástupce dítěte </w:t>
      </w:r>
      <w:r>
        <w:rPr>
          <w:b/>
          <w:sz w:val="22"/>
          <w:szCs w:val="22"/>
        </w:rPr>
        <w:t>u ředitele školy</w:t>
      </w:r>
      <w:r>
        <w:rPr>
          <w:sz w:val="22"/>
          <w:szCs w:val="22"/>
        </w:rPr>
        <w:t>, která je v zákonné lhůtě vyřídí nebo postoupí nadřízeným orgánům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14 </w:t>
      </w:r>
      <w:r>
        <w:rPr>
          <w:sz w:val="22"/>
          <w:szCs w:val="22"/>
        </w:rPr>
        <w:t>Za bezpečnost dítěte, svojí i dalších rodinných příslušníků v budově i celém objektu mateřské školy zodpovídá jednoznačně zákonný zástupce a to od okamžiku převzetí dítěte a nese následky za případný úra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avotní stav dět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nní zástupci předávají dítě do mateřské školy zdravé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ákonní zástupci se snaží předcházet rozšiřování především respiračních a jiných infekčních onemocnění dětí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kud dítě přichází do kolektivu po vyléčení běžné nemoci jako je např. angina, chřipka apod., nevyžaduje mateřská škola potvrzení od lékaře, plná odpovědnost za zdraví dítěte je na zákonných zástupcí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ud bude zákonný zástupce trvat na přijetí evidentně nemocného dítěte např.: teplota, průjem, silná rýma, silný kašel, bude škola vyžadovat potvrzení od lékaře o bezinfekčnosti dítě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V případě akutních nemocí a infekcí </w:t>
      </w:r>
      <w:r>
        <w:rPr>
          <w:b/>
          <w:sz w:val="22"/>
          <w:szCs w:val="22"/>
        </w:rPr>
        <w:t>nepodáváme dětem žádné medikamenty,</w:t>
      </w:r>
      <w:r>
        <w:rPr>
          <w:sz w:val="22"/>
          <w:szCs w:val="22"/>
        </w:rPr>
        <w:t xml:space="preserve"> jako jsou kapky proti kašli, rýmě apo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>V případě</w:t>
      </w:r>
      <w:r>
        <w:rPr>
          <w:sz w:val="22"/>
          <w:szCs w:val="22"/>
        </w:rPr>
        <w:t xml:space="preserve"> jiných onemocnění (alergie, chronická onemocnění apod.), </w:t>
      </w:r>
      <w:r>
        <w:rPr>
          <w:b/>
          <w:sz w:val="22"/>
          <w:szCs w:val="22"/>
        </w:rPr>
        <w:t>kdy je nutné dítě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ávat medikamenty</w:t>
      </w:r>
      <w:r>
        <w:rPr>
          <w:sz w:val="22"/>
          <w:szCs w:val="22"/>
        </w:rPr>
        <w:t>, které nelze podat mimo čas pobytu dítěte v mateřské škole, musí dojít ke vzájemné souhlasné písemné dohodě mezi zákonnými zástupci dítěte, ředitelem školy a učitelkou ve třídě, kde je dítě umístěno, a to na podkladě písemného vyjádření pediatra. Vyjádření pediatra si zákonní zástupci dítěte zajistí s přesným uvedením problému, dávkováním, časem a stanovením případných rizik, která mohou nastat, případně omezením, která ze zdravotního stavu vyplývají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V případě zjištění nemoci v průběhu dne </w:t>
      </w:r>
      <w:r>
        <w:rPr>
          <w:sz w:val="22"/>
          <w:szCs w:val="22"/>
        </w:rPr>
        <w:t>si mateřská škola vyhrazuje právo kontaktovat zákonné zástupce k odvedení dítěte ze školy. Mateřská škola nemá prostorové ani personální podmínky k izolaci nemocného dítě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V případě onemocnění závažnější přenosnou chorobou v rodině (např. žloutenka, příušnice, mononukleóza, apod.) </w:t>
      </w:r>
      <w:r>
        <w:rPr>
          <w:sz w:val="22"/>
          <w:szCs w:val="22"/>
        </w:rPr>
        <w:t xml:space="preserve">je nutné, aby zákonný zástupce informoval školu, respektoval případnou karanténu dítěte, aby nedošlo k přenosu choroby na jiné děti. Po vyléčení dítěte ze závažnější infekční choroby, </w:t>
      </w:r>
      <w:r>
        <w:rPr>
          <w:sz w:val="22"/>
          <w:szCs w:val="22"/>
          <w:u w:val="single"/>
        </w:rPr>
        <w:t>žádá mateřská škola od zákonných zástupců potvrzení od pediatra o bezinfekčnosti dítě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V případě, že má dítě sníženou zdravotní způsobilost, </w:t>
      </w:r>
      <w:r>
        <w:rPr>
          <w:sz w:val="22"/>
          <w:szCs w:val="22"/>
        </w:rPr>
        <w:t xml:space="preserve">např. poúrazový stav – sádra, ortéza na některé končetině, medikace, omezené vidění a další podobné případy, si </w:t>
      </w:r>
      <w:r>
        <w:rPr>
          <w:b/>
          <w:sz w:val="22"/>
          <w:szCs w:val="22"/>
        </w:rPr>
        <w:t xml:space="preserve">mateřská škola vyhrazuje právo toto dítě k předškolnímu vzdělávání nepřijmout. </w:t>
      </w:r>
      <w:r>
        <w:rPr>
          <w:sz w:val="22"/>
          <w:szCs w:val="22"/>
        </w:rPr>
        <w:t>Pokud bude zákonný zástupce přesto trvat na přijetí dítěte i za těchto okolností, musí celou záležitost projednat s ředitelem školy a učitelkou ve třídě. Dítě bude přijato pouze v případě písemného doporučení pediatra a na základě písemného prohlášení zákonného zástupce s tím, že si je plně vědom případných rizik a následků, které mohou vyplynout ze snížené zdravotní způsobilosti dítět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ohoda o docházce do školy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1 </w:t>
      </w:r>
      <w:r>
        <w:rPr>
          <w:bCs/>
          <w:sz w:val="22"/>
          <w:szCs w:val="22"/>
        </w:rPr>
        <w:t>Docházka dítěte do školy je dána dohodou školy se zákonným zástupcem dítěte podle § 1a odst. 5 vyhlášky č. 14/2005 Sb. (dále jen „dohoda o docházce“). Zákonný zástupce dítěte dohodne docházku v žádosti o přijetí ke vzdělávání ve škole, a to určením požadovaného typu docházky dítěte do školy – „celodenní“, „polodenní“ nebo „omezená“. Zákonný zástupce dítěte, které má být přijato ke vzdělávání podle § 34 odst. 9 školského zákona (dále jen „dítě na zbývající dobu“) určí typ docházky dítěte do školy „na zbývající dobu“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2 </w:t>
      </w:r>
      <w:r>
        <w:rPr>
          <w:bCs/>
          <w:sz w:val="22"/>
          <w:szCs w:val="22"/>
        </w:rPr>
        <w:t>Dohoda o docházce vzniká bezpodmínečným přijetím návrhu zákonného zástupce školou a je podmíněna právní mocí rozhodnutí o přijetí dotčeného dítěte ke vzdělávání ve škole; obsah dohody je v tomto případě dán návrhem zákonného zástupce. Zamítnutím žádosti o přijetí dítěte ke vzdělávání ve škole nebo písemným odmítnutím návrhu dohody o docházce ze strany školy dohoda o docházce nevzniká. Škola vydá zákonnému zástupci na jeho žádost osvědčení o obsahu dohody o docházce, kterou se školou uzavřel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3 </w:t>
      </w:r>
      <w:r>
        <w:rPr>
          <w:bCs/>
          <w:sz w:val="22"/>
          <w:szCs w:val="22"/>
        </w:rPr>
        <w:t>Nedojde-li k uzavření dohody o docházce bezvýjimečným přijetím návrhu zákonného zástupce školou podle odst. 3.2, dohodne škola se zákonným zástupcem dítěte docházku dítěte do školy nejdéle do dne, který předchází dnu, v němž má dotčené dítě zahájit vzdělávání ve škol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4 </w:t>
      </w:r>
      <w:r>
        <w:rPr>
          <w:bCs/>
          <w:sz w:val="22"/>
          <w:szCs w:val="22"/>
        </w:rPr>
        <w:t>Zákonný zástupce dítěte může navrhnout změnu obsahu dohody o docházce pouze v písemné formě; odst. 3.1 až 3. 3. se použijí obdobně s tím, že v případě souhlasu s návrhem změny docházky dítěte ředitel školy opatří žádost zákonného zástupce doložkou „Souhlasím s touto změnou“ a připojí datum, svůj podpis a razítko školy; zákonný zástupce obdrží kopii své takto schválené žádosti. V případě, že ředitel školy nesouhlasí se změnou dohody o docházce dítěte navrženou zákonným zástupcem dítěte, sdělí do 30 dnů od doručení návrhu písemně zákonnému zástupci dítěte důvody, po které s navrženou změnou docházky dítěte do školy nesouhlasí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5 </w:t>
      </w:r>
      <w:r>
        <w:rPr>
          <w:bCs/>
          <w:sz w:val="22"/>
          <w:szCs w:val="22"/>
        </w:rPr>
        <w:t>Docházku dítěte, které se vzdělává ve škole pravidelně kratší dobu, než odpovídá provozu, v němž je vzděláváno a na něž je navázána docházka dítěte na zbývající dobu, je možné dohodou prodloužit nejdříve s účinností od prvního dne druhého kalendářního měsíce následujícího po změně dohody o docházc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6 </w:t>
      </w:r>
      <w:r>
        <w:rPr>
          <w:bCs/>
          <w:sz w:val="22"/>
          <w:szCs w:val="22"/>
        </w:rPr>
        <w:t xml:space="preserve">Dohoda o docházce je závislá na existenci a trvání právního vztahu založeného rozhodnutím o přijetí dítěte k předškolnímu vzdělávání ve škole a zaniká proto dnem ukončení předškolního vzdělávání dotčeného dítěte ve škole.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CE ŠKOLNÍHO STRAVOVÁN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ařízení školního stravování, organizace jeho provozu a rozsah služeb školního stravování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1 </w:t>
      </w:r>
      <w:r>
        <w:rPr>
          <w:sz w:val="22"/>
          <w:szCs w:val="22"/>
        </w:rPr>
        <w:t>Školní stravování v mateřské škole zabezpečuje školní jídelna, která je součástí základní školy. Př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ípravě jídel postupuje školní jídelna podle vyhlášky MŠMT č. 107/2005 Sb., o školním stravování a řídí se platnými výživovými normami a zásadami zdravé výživ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2 </w:t>
      </w:r>
      <w:r>
        <w:rPr>
          <w:sz w:val="22"/>
          <w:szCs w:val="22"/>
        </w:rPr>
        <w:t>Dítě přihlášené k celodennímu pobytu v mateřské škole má právo odebrat dopolední svačinu, oběd a odpolední svačinu. Docházku dítěte lze během školního roku měnit pouze výjimečně se souhlasem ředitele školy. Dítě, pokud je v době podávání jídla přítomno v mateřské škole, se stravuje vžd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3 </w:t>
      </w:r>
      <w:r>
        <w:rPr>
          <w:sz w:val="22"/>
          <w:szCs w:val="22"/>
        </w:rPr>
        <w:t>V rámci „pitného režimu“ mají děti po dobu svého denního pobytu v mateřské škole k dispozici nápoje (čaj, vodu), které jsou připravovány podle zásad zdravé výživy. Děti požívají nápoje v průběhu celého pobytu v mateřské škole v samoobslužném režimu podle vlastního pocitu žízně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Úprava postupu při odhlašování dětí ze školního stravování v případě jejich nepřítomnosti v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řské škole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1 </w:t>
      </w:r>
      <w:r>
        <w:rPr>
          <w:sz w:val="22"/>
          <w:szCs w:val="22"/>
        </w:rPr>
        <w:t>V případě, že dítě náhle onemocní nebo se mu stane úraz a nemůže se z tohoto důvodu účastni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zdělávání, oznámí tuto skutečnost bez zbytečného odkladu osobně, telefonicky, nejlépe však přímo do jednotlivých tříd, které mají své telefonní číslo. Informace o těchto údajích poskytnou přímo učitelky ve třídách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2 </w:t>
      </w:r>
      <w:r>
        <w:rPr>
          <w:sz w:val="22"/>
          <w:szCs w:val="22"/>
        </w:rPr>
        <w:t>První den nepřítomnosti dítěte mají zákonní zástupci nárok vyzvednout si stravu do vlastní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ídlonosičů ve školní jídelně od 12 hodin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3 </w:t>
      </w:r>
      <w:r>
        <w:rPr>
          <w:sz w:val="22"/>
          <w:szCs w:val="22"/>
        </w:rPr>
        <w:t>Školní stravování není dietní ve smyslu vyhlášky č.107/2005 Sb., výživové hodnoty jsou vyhláškou dány pro všechny stejně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ÍNKY ZAJIŠTĚNÍ BEZPEČNOSTI A OCHRANY ZDRAVÍ DĚTÍ A JEJICH OCHRANY PŘED SOCIÁLNĚ PATOLOGICKÝMI JEVY A PŘED PROJEVY DISKRIMINACE, NEPŘÁTELSTVÍ NEBO NÁSIL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éče o zdraví a bezpečnost dětí při vzdělávání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1 </w:t>
      </w:r>
      <w:r>
        <w:rPr>
          <w:sz w:val="22"/>
          <w:szCs w:val="22"/>
        </w:rPr>
        <w:t>Dohled nad bezpečností dětí po celou dobu jejich vzdělávání v mateřské škole vykonávají učitelky školy, a to od doby převzetí dítěte od zákonného zástupce nebo jím svěřené osoby až do doby předání dítěte zákonnému zástupci nebo jím pověřené osobě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2 </w:t>
      </w:r>
      <w:r>
        <w:rPr>
          <w:sz w:val="22"/>
          <w:szCs w:val="22"/>
        </w:rPr>
        <w:t>K zajištění bezpečnosti dětí při pobytu mimo území mateřské školy stanoví ředitel školy počet učitelek tak, aby na jednu učitelku připadlo nejvýš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20 dětí z běžných tří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12 dětí ve třídě, kde jsou zařazeny alespoň 2 děti se zdravotním postižení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ýjimečně může ředitel školy zvýšit počty dětí uvedené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v odstavci 2 písm. a), nejvýše však o 8 dětí neb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v odstavci 2 písm. b), nejvýše však o 11 dět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byt venku je za příznivého počasí zpravidla 2 hodiny. Důvodem vynechání pobytu venku jsou: náledí, mráz pod -10°C, silný vítr, déšť, obleva, mlha, znečištěné ovzduší…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3 </w:t>
      </w:r>
      <w:r>
        <w:rPr>
          <w:sz w:val="22"/>
          <w:szCs w:val="22"/>
        </w:rPr>
        <w:t>Při specifických činnostech, například sportovních činnostech nebo při pobytu dětí v prostoru náročném na bezpečnost, bude o bezpečnost dětí pečovat navíc další pedagogická pracovnice, ve výjimečných případech jiná zletilá osoba, která je způsobilá k právním úkonům a která je v pracovní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ěru školy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.4 </w:t>
      </w:r>
      <w:r>
        <w:rPr>
          <w:sz w:val="22"/>
          <w:szCs w:val="22"/>
        </w:rPr>
        <w:t>Zdravotní stav dět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teřská škola vede evidenci úrazů dětí, k nimž došlo v době jejich pobytu v mateřské škole. Děti jsou pojištěny proti úrazu u pojišťovny Kooperativ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5 </w:t>
      </w:r>
      <w:r>
        <w:rPr>
          <w:sz w:val="22"/>
          <w:szCs w:val="22"/>
        </w:rPr>
        <w:t>Po převzetí dítěte od učitelky přebírají zákonní zástupci nebo pověřené osoby odpovědnost za bezpečnost dítěte v celém areálu mateřské školy včetně školní zahrady. Při pobytu cizích dětí na zahradě školy v době jejího provozu za jejich bezpečnost odpovídají zákonní zástupci nebo pověřené osoby, které tyto děti doprovázejí.</w:t>
      </w:r>
      <w:r>
        <w:rPr>
          <w:b/>
          <w:sz w:val="22"/>
          <w:szCs w:val="22"/>
        </w:rPr>
        <w:t xml:space="preserve"> Prostory školní zahrady</w:t>
      </w:r>
      <w:r>
        <w:rPr>
          <w:sz w:val="22"/>
          <w:szCs w:val="22"/>
        </w:rPr>
        <w:t xml:space="preserve"> slouží výhradně dětem zařazených do předškolního vzdělání.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voleno</w:t>
      </w:r>
      <w:r>
        <w:rPr>
          <w:sz w:val="22"/>
          <w:szCs w:val="22"/>
        </w:rPr>
        <w:t xml:space="preserve"> se pohybovat po zahradě a využívat zahradního nářadí v době po vyzvednutí dítěte z mateřské škol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6 </w:t>
      </w:r>
      <w:r>
        <w:rPr>
          <w:sz w:val="22"/>
          <w:szCs w:val="22"/>
        </w:rPr>
        <w:t>Z důvodu zajištění bezpečnosti dětí je zakázáno vodit do areálu mateřské školy psy, vstupovat nepovolaným osobám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7 </w:t>
      </w:r>
      <w:r>
        <w:rPr>
          <w:sz w:val="22"/>
          <w:szCs w:val="22"/>
        </w:rPr>
        <w:t>Mateřská škola svým vybavením zajišťuje co nejoptimálnější podmínky pro pobyt dětí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8 </w:t>
      </w:r>
      <w:r>
        <w:rPr>
          <w:sz w:val="22"/>
          <w:szCs w:val="22"/>
        </w:rPr>
        <w:t>Režim dne respektuje individuální potřebu aktivity, spánku a odpočinku dětí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9 </w:t>
      </w:r>
      <w:r>
        <w:rPr>
          <w:sz w:val="22"/>
          <w:szCs w:val="22"/>
        </w:rPr>
        <w:t>Zahrada mateřské školy je vybavena zařízením, které je vhodné pro pohybové a relaxační aktivity předškolních dětí a splňuje platné bezpečnostní a hygienické normy a předpis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ásady bezpečnosti při práci s dět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i vzdělávání dětí dodržují učitelky pravidla a zásady bezpečnosti a ochrany zdraví při práci, které pro tuto oblast stanoví platná školská a pracovněprávní legislativa. Při specifických činnostech, které vyžadují zvýšený dohled a bezpečnost dětí, dodržují učitelky následující zásady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1 </w:t>
      </w:r>
      <w:r>
        <w:rPr>
          <w:sz w:val="22"/>
          <w:szCs w:val="22"/>
        </w:rPr>
        <w:t>přesuny dětí při pobytu venku mimo území mateřské školy po pozemních komunikací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ěti se přesunují ve skupině, a to nejvýše ve dvojstupe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skupina zpravidla doprovázena dvěma učitelkami, z nichž jedna je na začátku skupiny a druhá na jejím kon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skupina k přesunu využívá především chodníků a levé krajnice vozovk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vozovku přechází skupina pouze na vyznačených přechodech pro chodce, přecházení vozovky jinde je povoleno pouze, když není vyznačen přechod pro chodce, dovoluje-li to dopravní provoz a učitelka je přesvědčena o bezpečnosti skupin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při přecházení vozovky používá v případě potřeby učitelka zastavovací terč - děti mají oblečeny reflexní ves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2 </w:t>
      </w:r>
      <w:r>
        <w:rPr>
          <w:sz w:val="22"/>
          <w:szCs w:val="22"/>
        </w:rPr>
        <w:t>Pobyt venku - využívají se pouze známá bezpečná místa, učitelky před pobytem dětí odstraní všechny nebezpečné věci a překážky (sklo, hřebíky, plechovky, plechy, ostré velké kameny apod.), při hrách a pohybových aktivitách učitelky dbají, aby děti neopustily vymezené prostranství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3 </w:t>
      </w:r>
      <w:r>
        <w:rPr>
          <w:sz w:val="22"/>
          <w:szCs w:val="22"/>
        </w:rPr>
        <w:t>Rozdělávání ohně – pouze při akcích školy, mimoškolních akcích, jen na místě určeném pro rozdělávání ohně, v blízkosti je dostatečný zdroj vody, odpovídající hasicí přístroj nebo jiný materiál k hašení ohně. Učitelky jsou zaškoleny v protipožární ochraně při otevřeném ohni a zajišťuje, aby se děti pohybovaly v dostatečné vzdálenosti od otevřeného ohně, přičemž počítá i se směrem a sílou větru a dbá, aby v blízkosti ohně nebyl snadno vznětlivý materiál, po ukončení akce učitelky zajistí úplné uhašení otevřeného ohně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4 </w:t>
      </w:r>
      <w:r>
        <w:rPr>
          <w:sz w:val="22"/>
          <w:szCs w:val="22"/>
        </w:rPr>
        <w:t>Sportovní a pohybové aktivity - před cvičením dětí a dalšími pohybovými aktivitami, které probíhají ve třídách, popřípadě v jiných vyčleněných prostorách v objektu budovy mateřské školy nebo probíhají na venkovních prostorách areálu mateřské školy, kontrolují učitelky školy, zda prostory jsou k těmto aktivitám dostatečně připraveny, odstraňují všechny překážky, které by mohly vést ke zranění dítěte a při použití tělocvičného náčiní a nářadí kontrolují jeho funkčnost a bezpečnost. Učitelky dále dbají, aby cvičení a pohybové aktivity byly přiměřené věku dětí a podle toho přizpůsobují intenzitu a obtížnost těchto aktivit individuálním schopnostem jednotlivých dětí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5 </w:t>
      </w:r>
      <w:r>
        <w:rPr>
          <w:sz w:val="22"/>
          <w:szCs w:val="22"/>
        </w:rPr>
        <w:t>Pracovní a výtvarné činnosti – při aktivitách, které rozvíjejí zručnost a výtvarné cítění dětí, a při kterých je nezbytné použít nástroje, které by mohly děti zranit, jako jsou nůžky, nože, kladívka apod., vykonávají práci s těmito nástroji výhradně učitelky školy – děti používají nůžky a nože pouze zakulacené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Další osoby mohou vstoupit do budovy školy pouze po předchozí dohodě, nikoho cizího, neohlášeného nesmí zaměstnanci do budovy pustit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Ve všech vnitřních a vnějších prostorách školy je zakázáno kouřit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Ve všech vnitřních a vnějších prostorách školy je zakázáno užívat alkohol, omamné a psychotropní látky a pod vlivem těchto látek do školy vstupovat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chrana před sociálně patologickými jevy a před projevy diskriminace, nepřátelství nebo násilí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1 </w:t>
      </w:r>
      <w:r>
        <w:rPr>
          <w:sz w:val="22"/>
          <w:szCs w:val="22"/>
        </w:rPr>
        <w:t>Důležitým prvkem ochrany před sociálně patologickými jevy je i výchovně vzdělávací působení na děti předškolního věku, zaměřené na zdravý způsob života. V rámci školního vzdělávacího programu jsou proto děti nenásilnou formou a přiměřeně k jejich věku a schopnostem pochopit a porozumět dané problematice seznamování s nebezpečím drogové závislosti, alkoholismu, kouření, virtuální závislosti (počítače, televize, video) patologického hráčství (gamblerství), vandalismu, kriminality a jiných forem násilného chování a jsou jim vysvětlována pozitiva zdravého životního stylu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2 </w:t>
      </w:r>
      <w:r>
        <w:rPr>
          <w:sz w:val="22"/>
          <w:szCs w:val="22"/>
        </w:rPr>
        <w:t>V rámci prevence před projevy diskriminace, nepřátelství a násilí provádí učitelky mateřské školy monitoring a screening vztahů mezi dětmi ve třídních kolektivech s cílem řešit případné deformující vztahy mezi dětmi již v jejich počátcích, a to ve spolupráci se zákonnými zástupci, případně za pomoci školských poradenských zařízeních nebo metodika prevence a školního speciálního pedagoga (pokud na škole působí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3 </w:t>
      </w:r>
      <w:r>
        <w:rPr>
          <w:sz w:val="22"/>
          <w:szCs w:val="22"/>
        </w:rPr>
        <w:t>Důležitým prvkem prevence v této oblasti je i vytvoření příznivého sociálního klimatu mezi dět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vzájem, mezi dětmi a učitelkami a mezi učitelkami a zákonnými zástupci dět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CHÁZENÍ S MAJETKEM MATEŘSKÉ ŠKOL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hování dětí při zacházení s majetkem mateřské školy v rámci vzdělává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 dobu vzdělávání při pobytu dítěte v mateřské škole zajišťují učitelky, aby děti zacházely šetrně s učebními pomůckami, hračkami a dalšími vzdělávacími potřebami a nepoškozovali ostatní majetek mateřské škol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vinnosti zákonných zástupců při zacházení s majetkem mateřské školy při jejich pobytu </w:t>
        <w:br/>
        <w:t>v mateřské ško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 dobu pobytu v prostorách mateřské školy jsou zákonní zástupci povinni chovat se tak, aby nepoškozovali majetek mateřské školy a v případě, že zjistí jeho poškození, nahlásili tuto skutečnost neprodleně učitelce školy. Zákonní zástupci pobývají v mateřské škole po dobu nezbytně nutnou pro převlečení dítěte do oblečení určeného ke vzdělávání a předání dítěte učitelce mateřské školy a pro převzetí dítěte a převlečení do šatů, v kterých přišlo do mateřské školy a po dobu jednání s učitelkami školy týkajícího se aktuálního problém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 Způsob nakládání s prádlem </w:t>
      </w:r>
      <w:r>
        <w:rPr>
          <w:sz w:val="22"/>
          <w:szCs w:val="22"/>
        </w:rPr>
        <w:t>je vymezen v provozním řádu mateřské škol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VII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Účinnost a platnost Školního řádu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Školní řád nabývá platnosti dnem podpisu ředitelem školy a je účinný od 1. 9. 2025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Změny a dodatky Školního řád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é dodatky, popřípadě změny tohoto Školního řádu mohou být provedeny pouze písemnou formou a před nabytím jejich účinnosti budou s nimi seznámeni všichni zaměstnanci mateřské školy a budou o nich informování zákonní zástupci dětí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Seznámení zaměstnanců a zákonných zástupců se Školním řádem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3.1 </w:t>
      </w:r>
      <w:r>
        <w:rPr>
          <w:color w:val="000000"/>
          <w:sz w:val="22"/>
          <w:szCs w:val="22"/>
        </w:rPr>
        <w:t>Zaměstnavatel zabezpečí seznámení zaměstnanců s obsahem tohoto Školního řádu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3.2</w:t>
      </w:r>
      <w:r>
        <w:rPr>
          <w:color w:val="000000"/>
          <w:sz w:val="22"/>
          <w:szCs w:val="22"/>
        </w:rPr>
        <w:t xml:space="preserve"> Nově přijímané zaměstnance seznámí se Školním řádem zaměstnavatel při jejich nástupu do prác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3.3 </w:t>
      </w:r>
      <w:r>
        <w:rPr>
          <w:color w:val="000000"/>
          <w:sz w:val="22"/>
          <w:szCs w:val="22"/>
        </w:rPr>
        <w:t xml:space="preserve">Mateřská škola zajistí seznámení se Školním řádem zákonné zástupce dětí a výtisk Školního řádu vyvěsí na nástěnce a </w:t>
      </w:r>
      <w:r>
        <w:rPr/>
        <w:t xml:space="preserve">www stránkách </w:t>
      </w:r>
      <w:r>
        <w:rPr>
          <w:color w:val="000000"/>
          <w:sz w:val="22"/>
          <w:szCs w:val="22"/>
        </w:rPr>
        <w:t>školy. Zákonní zástupci dětí svým podpisem potvrdí seznámení se Školním řádem na informativní schůzce v měsíci zář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V Nedvědici 21. 8. 2025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ala:</w:t>
      </w:r>
    </w:p>
    <w:p>
      <w:pPr>
        <w:pStyle w:val="WWTextBody"/>
        <w:tabs>
          <w:tab w:val="clear" w:pos="708"/>
          <w:tab w:val="center" w:pos="7371" w:leader="none"/>
        </w:tabs>
        <w:rPr/>
      </w:pPr>
      <w:r>
        <w:rPr>
          <w:color w:val="000000"/>
          <w:sz w:val="22"/>
          <w:szCs w:val="22"/>
        </w:rPr>
        <w:t>Ludmila Havránková</w:t>
      </w:r>
      <w:r>
        <w:rPr/>
        <w:t xml:space="preserve"> </w:t>
        <w:tab/>
        <w:t>ředitel škol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Školního řádu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ŽIM   DN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6,15   -     9,00                          </w:t>
      </w:r>
      <w:r>
        <w:rPr>
          <w:color w:val="000000"/>
          <w:sz w:val="22"/>
          <w:szCs w:val="22"/>
        </w:rPr>
        <w:t>výchovně vzdělávací činnost, individuální a skupinová práce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spontánní a řízené činnosti, relaxace, cvičení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(lichý týden do 7 hod děti ze žluté třídy v červené třídě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sudý týden do 6,30 hod. děti z červené třídy ve žluté třídě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9,00   -     9,15                          </w:t>
      </w:r>
      <w:r>
        <w:rPr>
          <w:color w:val="000000"/>
          <w:sz w:val="22"/>
          <w:szCs w:val="22"/>
        </w:rPr>
        <w:t>svači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9,15   -     9,45</w:t>
      </w:r>
      <w:r>
        <w:rPr>
          <w:color w:val="000000"/>
          <w:sz w:val="22"/>
          <w:szCs w:val="22"/>
        </w:rPr>
        <w:t xml:space="preserve">                          výchovně vzdělávací činnost, individuální a skupinové práce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spontánní a řízené činnosti, relax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9,45   -   11,45                          </w:t>
      </w:r>
      <w:r>
        <w:rPr>
          <w:color w:val="000000"/>
          <w:sz w:val="22"/>
          <w:szCs w:val="22"/>
        </w:rPr>
        <w:t>příprava na pobyt venku, pobyt ven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</w:rPr>
        <w:t xml:space="preserve">11,45 -   12,00                          </w:t>
      </w:r>
      <w:r>
        <w:rPr>
          <w:color w:val="000000"/>
          <w:sz w:val="22"/>
          <w:szCs w:val="22"/>
        </w:rPr>
        <w:t>příprava na oběd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2,00   -   12,30                        </w:t>
      </w:r>
      <w:r>
        <w:rPr>
          <w:color w:val="000000"/>
          <w:sz w:val="22"/>
          <w:szCs w:val="22"/>
        </w:rPr>
        <w:t>obě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2,30   -   14,30                        </w:t>
      </w:r>
      <w:r>
        <w:rPr>
          <w:color w:val="000000"/>
          <w:sz w:val="22"/>
          <w:szCs w:val="22"/>
        </w:rPr>
        <w:t>spánek a odpočinek dětí respektující rozdílné potřeby dětí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individuální práce dětí s nižší potřebou spán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4,30   -   14,45                         </w:t>
      </w:r>
      <w:r>
        <w:rPr>
          <w:color w:val="000000"/>
          <w:sz w:val="22"/>
          <w:szCs w:val="22"/>
        </w:rPr>
        <w:t>svači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4,45   -   16,15                         </w:t>
      </w:r>
      <w:r>
        <w:rPr>
          <w:color w:val="000000"/>
          <w:sz w:val="22"/>
          <w:szCs w:val="22"/>
        </w:rPr>
        <w:t>volné hry a činnosti dle volby dětí, spojování tří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" w:hAnsi="Liberation Serif" w:eastAsia="Noto Sans CJK SC Regular" w:cs="FreeSans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">
    <w:name w:val="Proměnný"/>
    <w:qFormat/>
    <w:rPr>
      <w:i/>
      <w:i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>
      <w:widowControl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xtBody">
    <w:name w:val="WW-Text Body"/>
    <w:basedOn w:val="Normal"/>
    <w:qFormat/>
    <w:pPr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58:00Z</dcterms:created>
  <dc:creator>Administrator</dc:creator>
  <dc:description/>
  <cp:keywords/>
  <dc:language>en-US</dc:language>
  <cp:lastModifiedBy>User</cp:lastModifiedBy>
  <cp:lastPrinted>2025-08-27T11:36:00Z</cp:lastPrinted>
  <dcterms:modified xsi:type="dcterms:W3CDTF">2025-08-27T09:37:00Z</dcterms:modified>
  <cp:revision>8</cp:revision>
  <dc:subject/>
  <dc:title>ŠKOLNÍ ŘÁD</dc:title>
</cp:coreProperties>
</file>